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Cs w:val="32"/>
        </w:rPr>
        <w:t>RESOLUTION #2024-25: A RESOLUTION ADOPTING FINANCIAL POLICIES FOR</w:t>
      </w:r>
    </w:p>
    <w:p>
      <w:pPr>
        <w:pStyle w:val="Normal"/>
        <w:rPr/>
      </w:pPr>
      <w:r>
        <w:rPr>
          <w:b/>
          <w:bCs/>
          <w:szCs w:val="32"/>
        </w:rPr>
        <w:t>THE CITY OF SANDERSVILLE, GEORG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WHEREAS, the City of Sandersville has developed a number of financial policies which guide the preparation and administration of the budgeting, accounting, investment, risk management, debt, auditing, and financial reporting functions of city government; and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WHEREAS, the Mayor and City Council have reviewed the Financial Policies proposed by the City Administrator, and desire to adopt those policies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NOW, THEREFORE, BE IT RESOLVED by the City Council of the City of Sandersville, Georgia in regular session assembled this 16</w:t>
      </w:r>
      <w:r>
        <w:rPr>
          <w:szCs w:val="28"/>
          <w:vertAlign w:val="superscript"/>
        </w:rPr>
        <w:t>th</w:t>
      </w:r>
      <w:r>
        <w:rPr>
          <w:szCs w:val="28"/>
        </w:rPr>
        <w:t xml:space="preserve"> day of December 2024 that the financial policies included on the attached pages are hereby adopted as the Financial Policies for the City of Sandersville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BE IT FURTHER RESOLVED that the City Manager is hereby directed to develop the annual proposed Budget and Capital Improvements Program, and to administer them in conformance with these policies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This Resolution shall be effective from and after its date of adoption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320" w:firstLine="720"/>
        <w:jc w:val="both"/>
        <w:rPr/>
      </w:pPr>
      <w:r>
        <w:rPr>
          <w:szCs w:val="28"/>
        </w:rPr>
        <w:t>Adopted this 16</w:t>
      </w:r>
      <w:r>
        <w:rPr>
          <w:szCs w:val="28"/>
          <w:vertAlign w:val="superscript"/>
        </w:rPr>
        <w:t>th</w:t>
      </w:r>
      <w:r>
        <w:rPr>
          <w:szCs w:val="28"/>
        </w:rPr>
        <w:t xml:space="preserve"> day of December, 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  <w:t>CITY OF SANDERSVILLE, GEORG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  <w:t>_______________________________</w:t>
      </w:r>
    </w:p>
    <w:p>
      <w:pPr>
        <w:pStyle w:val="Normal"/>
        <w:ind w:left="4320" w:firstLine="720"/>
        <w:jc w:val="both"/>
        <w:rPr/>
      </w:pPr>
      <w:r>
        <w:rPr/>
        <w:t>By: James W. Andrews, May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  <w:t>_______________________________</w:t>
      </w:r>
    </w:p>
    <w:p>
      <w:pPr>
        <w:pStyle w:val="Normal"/>
        <w:ind w:left="4320" w:firstLine="720"/>
        <w:jc w:val="both"/>
        <w:rPr/>
      </w:pPr>
      <w:r>
        <w:rPr/>
        <w:t>Attest: Kandice Hartley, City Cler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Cs w:val="32"/>
        </w:rPr>
      </w:pPr>
      <w:r>
        <w:rPr>
          <w:b/>
          <w:bCs/>
          <w:i/>
          <w:iCs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Cs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  <w:jc w:val="both"/>
    </w:pPr>
    <w:rPr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6:48:00Z</dcterms:created>
  <dc:creator>Joseph Mosley</dc:creator>
  <dc:description/>
  <cp:keywords/>
  <dc:language>en-US</dc:language>
  <cp:lastModifiedBy>Kandice Hartley</cp:lastModifiedBy>
  <cp:lastPrinted>2024-12-11T09:08:00Z</cp:lastPrinted>
  <dcterms:modified xsi:type="dcterms:W3CDTF">2024-12-11T14:08:00Z</dcterms:modified>
  <cp:revision>4</cp:revision>
  <dc:subject/>
  <dc:title>A RESOLUTION ADOPTING FINANCIAL POLICIES FOR</dc:title>
</cp:coreProperties>
</file>